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200" w:hRule="atLeast"/>
        </w:trPr>
        <w:tc>
          <w:tcPr>
            <w:tcW w:w="9951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Resume</w:t>
            </w:r>
          </w:p>
        </w:tc>
      </w:tr>
      <w:tr>
        <w:trPr>
          <w:trHeight w:val="486" w:hRule="atLeast"/>
        </w:trPr>
        <w:tc>
          <w:tcPr>
            <w:tcW w:w="9951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Name</w:t>
            </w:r>
            <w:r>
              <w:rPr>
                <w:rFonts w:cs="Arial" w:ascii="Arial Black" w:hAnsi="Arial Black"/>
                <w:sz w:val="28"/>
                <w:szCs w:val="28"/>
              </w:rPr>
              <w:t>: Pallavi Nilesh Utek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951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ind w:right="-427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Mobile No.: +91-97 69 51 82 14                           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pt-BR"/>
                </w:rPr>
                <w:t>bhagatpallavi14@gmail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+91-99 20 36 21 53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pt-BR"/>
                </w:rPr>
                <w:t>bhagatpallavi14@yahoo.co.in</w:t>
              </w:r>
            </w:hyperlink>
            <w:r>
              <w:rPr>
                <w:rFonts w:cs="Arial" w:ascii="Arial" w:hAnsi="Arial"/>
                <w:b/>
                <w:bCs/>
                <w:lang w:val="pt-BR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reer Objective </w:t>
            </w:r>
          </w:p>
        </w:tc>
      </w:tr>
      <w:tr>
        <w:trPr/>
        <w:tc>
          <w:tcPr>
            <w:tcW w:w="9900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Contribute to Organization with deep sense of commitment through proactive approach, continuous learning and self-development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92" w:hRule="atLeast"/>
        </w:trPr>
        <w:tc>
          <w:tcPr>
            <w:tcW w:w="9949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fessional Profile </w:t>
            </w:r>
          </w:p>
        </w:tc>
      </w:tr>
      <w:tr>
        <w:trPr>
          <w:trHeight w:val="2315" w:hRule="atLeast"/>
        </w:trPr>
        <w:tc>
          <w:tcPr>
            <w:tcW w:w="9949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ob Responsibiliti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lectrical &amp; Instrumentation team planning, scheduling, monitoring, reviewing &amp; making new processes for team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standing of customer automation requirements &amp; providing best solu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lectrical &amp; instrumentation technical approvals on technical offers (Panels, Automation products &amp; services), drawings &amp; documentation (GA, Wiring drawing, Functional logic, site &amp; skid BOQ, Validation document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AMP V, Computer System Validation and 21 CFR PART 11 compli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 &amp; site support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fessional Experience.                     </w:t>
            </w:r>
          </w:p>
        </w:tc>
      </w:tr>
      <w:tr>
        <w:trPr>
          <w:trHeight w:val="1395" w:hRule="atLeast"/>
        </w:trPr>
        <w:tc>
          <w:tcPr>
            <w:tcW w:w="9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  <w:tab w:val="left" w:pos="10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work experienc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1" w:leader="none"/>
                <w:tab w:val="left" w:pos="10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98" w:leader="none"/>
              </w:tabs>
              <w:autoSpaceDE w:val="false"/>
              <w:ind w:left="1125" w:hanging="360"/>
              <w:rPr/>
            </w:pPr>
            <w:r>
              <w:rPr>
                <w:rFonts w:cs="Arial" w:ascii="Arial" w:hAnsi="Arial"/>
                <w:b/>
                <w:bCs/>
              </w:rPr>
              <w:t>Adhikari Engineering Pvt. Ltd. – Mumbai, Since December 2017 till d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Role – </w:t>
            </w:r>
            <w:r>
              <w:rPr>
                <w:rFonts w:cs="Arial" w:ascii="Arial" w:hAnsi="Arial"/>
                <w:bCs/>
              </w:rPr>
              <w:t>Assistant Manager – Electrical &amp; Instrument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Responsibilities</w:t>
            </w:r>
            <w:r>
              <w:rPr>
                <w:rFonts w:cs="Arial" w:ascii="Arial" w:hAnsi="Arial"/>
                <w:bCs/>
              </w:rPr>
              <w:t xml:space="preserve"> –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m planning, scheduling, monitoring &amp; revie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AMP V, 21 CFR Part 11 validation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jects discussion with customer to understand requirements &amp; give best solution and discussion with vendors to execute &amp; fulfill customer requirement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Support to vendors &amp; site engineer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paration of control philosoph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Technical approvals  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Panel vendors technical offer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PLC, GAMP V, SCADA 21CFR Part 11 vendors offe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el GA &amp; wiring diagra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tional logic (Instrumentation list, Alarm list, Control logic, Controller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id BOQ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e BOQ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el complianc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ftware develop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MI operating manu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MP V Validation (FDS, HDS, SDS, IQ, OQ) &amp; 21CFR Part 1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ments sel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98" w:leader="none"/>
              </w:tabs>
              <w:autoSpaceDE w:val="false"/>
              <w:ind w:left="1125" w:hanging="360"/>
              <w:rPr/>
            </w:pPr>
            <w:r>
              <w:rPr>
                <w:rFonts w:cs="Arial" w:ascii="Arial" w:hAnsi="Arial"/>
                <w:b/>
                <w:bCs/>
              </w:rPr>
              <w:t>Christ Nishotech Water System Pvt. Ltd. – Navi Mumbai, Since July 2011 till November 201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  <w:tab w:val="left" w:pos="7222" w:leader="none"/>
                <w:tab w:val="left" w:pos="9078" w:leader="none"/>
                <w:tab w:val="left" w:pos="9192" w:leader="none"/>
                <w:tab w:val="left" w:pos="9591" w:leader="none"/>
              </w:tabs>
              <w:autoSpaceDE w:val="false"/>
              <w:ind w:left="1326" w:right="93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Christ Nishotech provides Pretreatment, Ultra filtration, Purified Water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  <w:tab w:val="left" w:pos="7222" w:leader="none"/>
                <w:tab w:val="left" w:pos="9078" w:leader="none"/>
                <w:tab w:val="left" w:pos="9192" w:leader="none"/>
                <w:tab w:val="left" w:pos="9591" w:leader="none"/>
              </w:tabs>
              <w:autoSpaceDE w:val="false"/>
              <w:ind w:left="1326" w:right="93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Generation, Storage &amp; Distribution, WFI, Steam Generation systems etc. f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  <w:tab w:val="left" w:pos="7222" w:leader="none"/>
                <w:tab w:val="left" w:pos="9078" w:leader="none"/>
                <w:tab w:val="left" w:pos="9192" w:leader="none"/>
                <w:tab w:val="left" w:pos="9591" w:leader="none"/>
              </w:tabs>
              <w:autoSpaceDE w:val="false"/>
              <w:ind w:left="1326" w:right="9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harmaceutical Industr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u w:val="single"/>
              </w:rPr>
              <w:t>Client</w:t>
            </w:r>
            <w:r>
              <w:rPr>
                <w:rFonts w:cs="Arial" w:ascii="Arial" w:hAnsi="Arial"/>
                <w:b/>
                <w:bCs/>
              </w:rPr>
              <w:t xml:space="preserve"> –</w:t>
            </w:r>
            <w:r>
              <w:rPr>
                <w:rFonts w:cs="Arial" w:ascii="Arial" w:hAnsi="Arial"/>
                <w:bCs/>
              </w:rPr>
              <w:t xml:space="preserve"> Sun Pharma, DRL, GSK, Mylan, Akorn, IPCA Laboratories, Cipl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P&amp;G, Gland Pharma, Tev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harma et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u w:val="single"/>
              </w:rPr>
              <w:t>Role</w:t>
            </w:r>
            <w:r>
              <w:rPr>
                <w:rFonts w:cs="Arial" w:ascii="Arial" w:hAnsi="Arial"/>
                <w:bCs/>
              </w:rPr>
              <w:t xml:space="preserve"> – Functional Head – Electrical &amp; Instrumentation (April 2013 to til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November 2016)</w:t>
            </w:r>
          </w:p>
          <w:p>
            <w:pPr>
              <w:pStyle w:val="Normal"/>
              <w:widowControl w:val="false"/>
              <w:autoSpaceDE w:val="false"/>
              <w:ind w:left="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u w:val="single"/>
              </w:rPr>
              <w:t>Responsibilities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handing over review (URS) &amp; deviation closu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cope understanding in Internal kick of meeting or by discussing with custom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Projects assigning to team member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ojects planning &amp; schedul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, review &amp; controlling of te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approval  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technical offer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PLC, GAMP V, SCADA 21CFR Part 11 vendor offer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GA &amp; wiring diagra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al logic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d BOQ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BOQ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complianc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velop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I operating manu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P V Validation (FDS, HDS, SDS, IQ, OQ) and 21CFR Part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u w:val="single"/>
              </w:rPr>
              <w:t>Role</w:t>
            </w:r>
            <w:r>
              <w:rPr>
                <w:rFonts w:cs="Arial" w:ascii="Arial" w:hAnsi="Arial"/>
                <w:bCs/>
              </w:rPr>
              <w:t xml:space="preserve"> – Sr. Engineer – Electrical &amp; Instrumentation (July 2011 to March 2013)</w:t>
            </w:r>
          </w:p>
          <w:p>
            <w:pPr>
              <w:pStyle w:val="Normal"/>
              <w:widowControl w:val="false"/>
              <w:autoSpaceDE w:val="false"/>
              <w:ind w:left="69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u w:val="single"/>
              </w:rPr>
              <w:t>Responsibilities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Preparation of Electrical &amp; Instrumentation documentation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, MCC or electrical panel inquiry (IO List &amp; panel specification /  interlock write-up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ve lis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al logic (Instrumentation list, Control logic, Alarm list, Controller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inspection repor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testing protoco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 schedul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d &amp; site electrical BOQ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I operating manua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PLC, SCADA Validation Documentation / GAMP V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al Specification (F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Specification (D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Qualification (IQ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Qualification (OQ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y Acceptance Test (FAT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Acceptance Test (SAT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Design specification(HD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sign specification (SD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e test Repor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&amp; accessories offer technical finalization for order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al, PLC &amp; MCC Panel inspec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anel Hardware Testing / inspection &amp; PLC software tes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d instruments &amp; equipment testing / loop tes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Factory Acceptance Test (FA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Guiding vendor for Panel design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ling vendor &amp; customer queri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Checking &amp; approval of electrical Drawings, Panel GA, Panel Internal 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/>
            </w:pPr>
            <w:r>
              <w:rPr>
                <w:rFonts w:cs="Arial" w:ascii="Arial" w:hAnsi="Arial"/>
                <w:b/>
                <w:bCs/>
              </w:rPr>
              <w:t>3.   Seco Warwick Allied Pvt. Ltd. – Mumbai, Since March 2009 till July 20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</w:tabs>
              <w:autoSpaceDE w:val="false"/>
              <w:ind w:left="1125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SWAPL is manufactures of industrial furnaces including Hydrogen bell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</w:tabs>
              <w:autoSpaceDE w:val="false"/>
              <w:ind w:left="112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annealing furnaces, Aluminum furnaces, Vacuum furnaces et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Client</w:t>
            </w:r>
            <w:r>
              <w:rPr>
                <w:rFonts w:cs="Arial" w:ascii="Arial" w:hAnsi="Arial"/>
                <w:bCs/>
              </w:rPr>
              <w:t xml:space="preserve"> 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Essar Steel Ltd., Kangaroo Industries Pvt Ltd, Enpay Transform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Cs/>
              </w:rPr>
              <w:t xml:space="preserve">Components India Pvt. Ltd, Jindal Steel Ltd.(Orissa), Verit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Cs/>
              </w:rPr>
              <w:t>Industries Pvt. Ltd, Uttam Galva et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u w:val="single"/>
              </w:rPr>
              <w:t>Role</w:t>
            </w:r>
            <w:r>
              <w:rPr>
                <w:rFonts w:cs="Arial" w:ascii="Arial" w:hAnsi="Arial"/>
                <w:bCs/>
              </w:rPr>
              <w:t xml:space="preserve"> – Instrumentation Engine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  <w:tab w:val="left" w:pos="1445" w:leader="none"/>
              </w:tabs>
              <w:autoSpaceDE w:val="false"/>
              <w:ind w:left="69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u w:val="single"/>
              </w:rPr>
              <w:t>Responsibilities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54" w:leader="none"/>
                <w:tab w:val="left" w:pos="1495" w:leader="none"/>
                <w:tab w:val="left" w:pos="1725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ection of Instruments of suitable mak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54" w:leader="none"/>
                <w:tab w:val="left" w:pos="1495" w:leader="none"/>
                <w:tab w:val="left" w:pos="1725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cement of Purchase Order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54" w:leader="none"/>
                <w:tab w:val="left" w:pos="1495" w:leader="none"/>
                <w:tab w:val="left" w:pos="1725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ting of Electrical &amp; PLC  Panel at Factor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54" w:leader="none"/>
                <w:tab w:val="left" w:pos="1495" w:leader="none"/>
                <w:tab w:val="left" w:pos="172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Preparation of documents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  <w:tab w:val="left" w:pos="1495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&amp;I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  <w:tab w:val="left" w:pos="1495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el Specifi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  <w:tab w:val="left" w:pos="1495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el Estim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  <w:tab w:val="left" w:pos="1495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el Test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  <w:tab w:val="left" w:pos="1495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tional Logic : Instrument List, Alarm List, Control Logic, Transition, Special Log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  <w:tab w:val="left" w:pos="1495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lock Write 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  <w:tab w:val="left" w:pos="149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I/O Li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  <w:tab w:val="left" w:pos="1495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onent Li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ok up Diagr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op Diagr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ble Schedu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rrule Schedu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s Manu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  <w:tab w:val="left" w:pos="149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Factory Acceptance Test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  <w:tab w:val="left" w:pos="1495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e Acceptance Test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  <w:tab w:val="left" w:pos="1495" w:leader="none"/>
              </w:tabs>
              <w:autoSpaceDE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Christ Nishotech Water System Pvt. Ltd – Navi Mumbai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nce August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005 till January 20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  <w:tab w:val="left" w:pos="7222" w:leader="none"/>
                <w:tab w:val="left" w:pos="9078" w:leader="none"/>
                <w:tab w:val="left" w:pos="9192" w:leader="none"/>
                <w:tab w:val="left" w:pos="9591" w:leader="none"/>
              </w:tabs>
              <w:autoSpaceDE w:val="false"/>
              <w:ind w:left="1326" w:right="9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rist Nishotech provides Pretreatment, Ultrafiltration, Purified Water Generation, Storage &amp; Distribution, WFI, Steam Generation systems etc for Pharmaceutical Industr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u w:val="single"/>
              </w:rPr>
              <w:t>Client</w:t>
            </w:r>
            <w:r>
              <w:rPr>
                <w:rFonts w:cs="Arial" w:ascii="Arial" w:hAnsi="Arial"/>
                <w:b/>
                <w:bCs/>
              </w:rPr>
              <w:t xml:space="preserve"> –</w:t>
            </w:r>
            <w:r>
              <w:rPr>
                <w:rFonts w:cs="Arial" w:ascii="Arial" w:hAnsi="Arial"/>
                <w:bCs/>
              </w:rPr>
              <w:t xml:space="preserve"> Reliance, Cipla, RPG, DRL, Sandoz, Ranbaxy et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autoSpaceDE w:val="false"/>
              <w:ind w:left="10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u w:val="single"/>
              </w:rPr>
              <w:t>Role</w:t>
            </w:r>
            <w:r>
              <w:rPr>
                <w:rFonts w:cs="Arial" w:ascii="Arial" w:hAnsi="Arial"/>
                <w:bCs/>
              </w:rPr>
              <w:t xml:space="preserve"> – Instrumentation Engineer.</w:t>
            </w:r>
          </w:p>
          <w:p>
            <w:pPr>
              <w:pStyle w:val="Normal"/>
              <w:widowControl w:val="false"/>
              <w:autoSpaceDE w:val="false"/>
              <w:ind w:left="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u w:val="single"/>
              </w:rPr>
              <w:t>Responsibilities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Technical documentation- Interlock write-up, Alarm list, Instrumentation list, Control logic, Transitions, Panel Test Report &amp; Inspection Repo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HMI Operating Manual, HDS, SDS, Line Test Report, Software, Review Repo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tion of Functional Specification (FS), Design Specification (DS), Installation Qualification (IQ), Operation Qualification (OQ), Factory Acceptance Test (FAT) and Site Acceptance Test (SAT)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anel inspection &amp; PLC logic test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Involvement in Factory Acceptance Test (FAT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ng vendor for Panel design &amp; Handling the queries from vendor sid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&amp; approval of electrical Drawings, Panel GA, Panel Internal G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autoSpaceDE w:val="false"/>
              <w:ind w:left="136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68"/>
        <w:gridCol w:w="2964"/>
        <w:gridCol w:w="2280"/>
        <w:gridCol w:w="1824"/>
      </w:tblGrid>
      <w:tr>
        <w:trPr/>
        <w:tc>
          <w:tcPr>
            <w:tcW w:w="1434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368" w:type="dxa"/>
            <w:tcBorders>
              <w:top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Passing</w:t>
            </w:r>
          </w:p>
        </w:tc>
        <w:tc>
          <w:tcPr>
            <w:tcW w:w="2964" w:type="dxa"/>
            <w:tcBorders>
              <w:top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Institution</w:t>
            </w:r>
          </w:p>
        </w:tc>
        <w:tc>
          <w:tcPr>
            <w:tcW w:w="2280" w:type="dxa"/>
            <w:tcBorders>
              <w:top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or Fiel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  Study</w:t>
            </w:r>
          </w:p>
        </w:tc>
        <w:tc>
          <w:tcPr>
            <w:tcW w:w="1824" w:type="dxa"/>
            <w:tcBorders>
              <w:top w:val="single" w:sz="18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&amp; %</w:t>
            </w:r>
          </w:p>
        </w:tc>
      </w:tr>
      <w:tr>
        <w:trPr/>
        <w:tc>
          <w:tcPr>
            <w:tcW w:w="1434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Diplo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.C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C.</w:t>
            </w:r>
          </w:p>
        </w:tc>
        <w:tc>
          <w:tcPr>
            <w:tcW w:w="136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9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idya Institute of Technolog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Indira Gandhi  College Of Engineering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 Mumbai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N. Khalsa Colle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yaneshwar Vidyalaya</w:t>
            </w:r>
          </w:p>
        </w:tc>
        <w:tc>
          <w:tcPr>
            <w:tcW w:w="22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Instrumentation &amp; Contro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la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la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la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la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3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00" w:hRule="atLeast"/>
        </w:trPr>
        <w:tc>
          <w:tcPr>
            <w:tcW w:w="9894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dditional Qualificati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.                     </w:t>
            </w:r>
          </w:p>
        </w:tc>
      </w:tr>
      <w:tr>
        <w:trPr>
          <w:trHeight w:val="1174" w:hRule="atLeast"/>
        </w:trPr>
        <w:tc>
          <w:tcPr>
            <w:tcW w:w="989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317" w:leader="none"/>
              </w:tabs>
              <w:autoSpaceDE w:val="false"/>
              <w:snapToGrid w:val="false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</w:rPr>
              <w:t>Additional Qualification   :</w:t>
            </w:r>
            <w:r>
              <w:rPr>
                <w:rFonts w:cs="Arial" w:ascii="Arial" w:hAnsi="Arial"/>
              </w:rPr>
              <w:t xml:space="preserve"> PLC programming and troubleshooting 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 xml:space="preserve">Certificate course from Govt. Polytechnic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Mumbai, Bandra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.E Project. </w:t>
            </w:r>
          </w:p>
        </w:tc>
      </w:tr>
      <w:tr>
        <w:trPr/>
        <w:tc>
          <w:tcPr>
            <w:tcW w:w="9900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project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utomatic Power Factor Controller using  Microcontroller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C52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280"/>
        <w:gridCol w:w="2166"/>
        <w:gridCol w:w="2166"/>
      </w:tblGrid>
      <w:tr>
        <w:trPr>
          <w:trHeight w:val="326" w:hRule="atLeast"/>
        </w:trPr>
        <w:tc>
          <w:tcPr>
            <w:tcW w:w="3243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eral Information.</w:t>
            </w:r>
          </w:p>
        </w:tc>
        <w:tc>
          <w:tcPr>
            <w:tcW w:w="228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anguage Proficiency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</w:t>
            </w:r>
          </w:p>
        </w:tc>
      </w:tr>
      <w:tr>
        <w:trPr>
          <w:trHeight w:val="876" w:hRule="atLeast"/>
        </w:trPr>
        <w:tc>
          <w:tcPr>
            <w:tcW w:w="3243" w:type="dxa"/>
            <w:tcBorders>
              <w:top w:val="single" w:sz="6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h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5" w:hRule="atLeast"/>
        </w:trPr>
        <w:tc>
          <w:tcPr>
            <w:tcW w:w="9900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.</w:t>
            </w:r>
          </w:p>
        </w:tc>
      </w:tr>
      <w:tr>
        <w:trPr/>
        <w:tc>
          <w:tcPr>
            <w:tcW w:w="990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 of Birth          :</w:t>
            </w:r>
            <w:r>
              <w:rPr>
                <w:rFonts w:cs="Arial" w:ascii="Arial" w:hAnsi="Arial"/>
              </w:rPr>
              <w:t xml:space="preserve">   14/09/1982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Marital Statu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:  </w:t>
            </w:r>
            <w:r>
              <w:rPr>
                <w:rFonts w:cs="Arial" w:ascii="Arial" w:hAnsi="Arial"/>
              </w:rPr>
              <w:t xml:space="preserve"> Marri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ssport No           :</w:t>
            </w:r>
            <w:r>
              <w:rPr>
                <w:rFonts w:cs="Arial" w:ascii="Arial" w:hAnsi="Arial"/>
              </w:rPr>
              <w:t xml:space="preserve">   M8616391   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ssport Validity   :</w:t>
            </w:r>
            <w:r>
              <w:rPr>
                <w:rFonts w:cs="Arial" w:ascii="Arial" w:hAnsi="Arial"/>
              </w:rPr>
              <w:t xml:space="preserve">    06/04/2025</w:t>
            </w:r>
          </w:p>
        </w:tc>
      </w:tr>
      <w:tr>
        <w:trPr>
          <w:trHeight w:val="1290" w:hRule="atLeast"/>
        </w:trPr>
        <w:tc>
          <w:tcPr>
            <w:tcW w:w="990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ddress For Corresponde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/304, B – wing, Vitthal Plaz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mbalpada, Kanchanga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akurli (East), District – Tha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in Code – 42130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-180" w:right="-8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laration &amp; Signature.</w:t>
            </w:r>
          </w:p>
        </w:tc>
      </w:tr>
      <w:tr>
        <w:trPr/>
        <w:tc>
          <w:tcPr>
            <w:tcW w:w="9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reby affirm that the information in this document is accurate and true to the best of my knowledg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 xml:space="preserve">                                       </w:t>
              <w:tab/>
              <w:tab/>
              <w:tab/>
              <w:tab/>
              <w:tab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Place:</w:t>
            </w:r>
            <w:r>
              <w:rPr>
                <w:rFonts w:cs="Arial" w:ascii="Arial" w:hAnsi="Arial"/>
              </w:rPr>
              <w:t xml:space="preserve"> Mumbai                  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Signa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30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: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Pallavi Utekar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rFonts w:ascii="Arial" w:hAnsi="Arial" w:eastAsia="Times New Roman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4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494"/>
        </w:tabs>
        <w:ind w:left="249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214"/>
        </w:tabs>
        <w:ind w:left="3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4"/>
        </w:tabs>
        <w:ind w:left="3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4"/>
        </w:tabs>
        <w:ind w:left="4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4"/>
        </w:tabs>
        <w:ind w:left="5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4"/>
        </w:tabs>
        <w:ind w:left="6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4"/>
        </w:tabs>
        <w:ind w:left="6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4"/>
        </w:tabs>
        <w:ind w:left="7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gatpallavi14@gmail.com" TargetMode="External"/><Relationship Id="rId3" Type="http://schemas.openxmlformats.org/officeDocument/2006/relationships/hyperlink" Target="mailto:bhagatpallavi14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6:00Z</dcterms:created>
  <dc:creator>Om Cyber</dc:creator>
  <dc:description/>
  <cp:keywords/>
  <dc:language>en-US</dc:language>
  <cp:lastModifiedBy>Nilesh</cp:lastModifiedBy>
  <cp:lastPrinted>2010-11-25T18:02:00Z</cp:lastPrinted>
  <dcterms:modified xsi:type="dcterms:W3CDTF">2017-06-28T09:51:00Z</dcterms:modified>
  <cp:revision>38</cp:revision>
  <dc:subject/>
  <dc:title>Resume</dc:title>
</cp:coreProperties>
</file>